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-груд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груд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6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7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лено розпорядження міського голови від 20.12.2018 р. №327 «Про затвердження Плану заходів щодо запобігання корупції серед посадових осіб апарату виконавчого комітету, виконавчих органів виконавчого комітету Ніжинської міської ради Чернігівської області на 2019 рі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метою охорони та сприяння реалізації прав, свобод і законних інтересів людини і громадянина, забезпечення довіри суспільства до служби в органах місцевого самоврядування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осадовими особами відділ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юридично-кадрового забезпеченн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истематично надавались консультації депутатам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осадовим особам апарату виконавчого комітету Ніжинської міської ради щодо загальних правил </w:t>
      </w: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</w:rPr>
        <w:t>етичної поведінки посадових осіб місцевого самоврядування, затверджених 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казом Національного агентства України з питань державної служби від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05.08.2016 р. № 158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затвердження Загальних правил етичної поведінки державних службовців та посадових осіб місцевого самоврядування» та </w:t>
      </w:r>
      <w:r>
        <w:rPr>
          <w:rFonts w:cs="Times New Roman" w:ascii="Times New Roman" w:hAnsi="Times New Roman"/>
          <w:sz w:val="24"/>
          <w:szCs w:val="24"/>
        </w:rPr>
        <w:t>розпорядженням міського голови від 10.08.2016 року №18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-груд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72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3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1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3:00Z</dcterms:created>
  <dc:creator>111</dc:creator>
  <dc:description/>
  <cp:keywords/>
  <dc:language>en-US</dc:language>
  <cp:lastModifiedBy>Користувач Windows</cp:lastModifiedBy>
  <cp:lastPrinted>2019-01-02T16:43:00Z</cp:lastPrinted>
  <dcterms:modified xsi:type="dcterms:W3CDTF">2019-01-02T14:53:00Z</dcterms:modified>
  <cp:revision>2</cp:revision>
  <dc:subject/>
  <dc:title/>
</cp:coreProperties>
</file>